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N:C1           CRUSHER CASTLE II  :  REGISTRATION FOR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rusher Castle Game. This registered version will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he loading and exiting of the game, plus give the 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ave games in progress.  As a new member,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ant to receive information on your other Shareware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ther Soleau Software and to be eligibl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PACK OFFER FOR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 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2.00 for the Registered version of 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8.00 for the Registered version of Crusher Castl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 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